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52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52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проведення Новорічних та Різдвяних свя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 xml:space="preserve">    </w:t>
      </w:r>
      <w:r>
        <w:rPr>
          <w:b/>
          <w:sz w:val="32"/>
          <w:szCs w:val="28"/>
          <w:lang w:val="uk-UA"/>
        </w:rPr>
        <w:t>смт. Арбузин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1"/>
        <w:gridCol w:w="2551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ишталевий дзвін зими!» святкова програма до Нов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бузинський 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єєва І.В.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річна казка!» концертна розважальна 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бузинський М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нищенко А.В.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яткова концертно-розважальна програ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ородецька   </w:t>
              <w:br/>
              <w:t xml:space="preserve">  Т.М 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ий рік на поріг!» новорічна  програма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А.В. Карєєва І.В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здвяний вертеп!»різдвяні привітання жителів се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бузинський 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єєва І.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і колядки та щедрівки для жителів се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.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рбузинський МБК,</w:t>
              <w:br/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А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ажальна дискотека для ді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бузинський М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А.В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дрівки «На Маланки та Вас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.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се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А.В.    Карєєва І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. Агроном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33"/>
        <w:gridCol w:w="931"/>
        <w:gridCol w:w="2497"/>
        <w:gridCol w:w="223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63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 ялинку веселику дітвору скликаємо!» дитячий новорічний ра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ономійський Б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ання групою щедрівників жителів с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.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Новорічні чудеса!» - новорічне театралізоване шо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й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йгородська Г.С.</w:t>
            </w:r>
          </w:p>
        </w:tc>
      </w:tr>
      <w:tr>
        <w:trPr>
          <w:trHeight w:val="1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дискот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й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устрічаймо Новий рік!» дитяча ігрова прогр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й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ння з Різдвом Христовим жителів с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здвяна святкова дискоте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й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л. о «З Василем та Меланкою!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й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М.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br/>
        <w:t xml:space="preserve">                                     </w:t>
      </w:r>
      <w:r>
        <w:rPr>
          <w:b/>
          <w:sz w:val="32"/>
          <w:szCs w:val="32"/>
        </w:rPr>
        <w:br/>
        <w:br/>
        <w:br/>
      </w:r>
      <w:r>
        <w:rPr>
          <w:b/>
          <w:sz w:val="32"/>
          <w:szCs w:val="32"/>
          <w:lang w:val="en-US"/>
        </w:rPr>
        <w:br/>
        <w:t xml:space="preserve">                                </w:t>
      </w:r>
      <w:r>
        <w:rPr>
          <w:b/>
          <w:sz w:val="32"/>
          <w:szCs w:val="32"/>
          <w:lang w:val="uk-UA"/>
        </w:rPr>
        <w:t xml:space="preserve"> с. Воєводське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897"/>
        <w:gridCol w:w="2505"/>
        <w:gridCol w:w="223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ий рік крокує на поріг!» - концертно-розважальна 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жальна дискотека для моло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 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річний калейдоскоп!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важальна програма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ий рік по всій землі!» розважальна програма для дітей пільгов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а дискотека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01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 диск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ські вечор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 диск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єводський Б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с. Благодатне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30"/>
        <w:gridCol w:w="931"/>
        <w:gridCol w:w="2529"/>
        <w:gridCol w:w="223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ий рік прийшов на Україну!» театралізоване розважальне ш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атненський Б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ченко Е.В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Здравствуй Новий рік!»новорічна розважальна програ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атненський Б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ченко Е.В</w:t>
            </w:r>
          </w:p>
        </w:tc>
      </w:tr>
      <w:tr>
        <w:trPr>
          <w:trHeight w:val="27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 Новим роком!»Дитячий новорічний ран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атненська біблі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ченко Е.В</w:t>
              <w:br/>
              <w:t xml:space="preserve">Лукіна Л.С. </w:t>
            </w:r>
          </w:p>
        </w:tc>
      </w:tr>
      <w:tr>
        <w:trPr>
          <w:trHeight w:val="48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і коляд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ченко Е.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имові приспіви!» конкурс зимової пісн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атненська біблі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іна Л.С.</w:t>
              <w:br/>
              <w:t>Тонченко Е.В.</w:t>
            </w:r>
          </w:p>
        </w:tc>
      </w:tr>
      <w:tr>
        <w:trPr>
          <w:trHeight w:val="5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 Василя, на Маланку – добробут зранку!»театралізоване дій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лагодатненська бібліот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нченко Е.В </w:t>
              <w:br/>
              <w:t>Лукіна Л.С.</w:t>
            </w:r>
          </w:p>
        </w:tc>
      </w:tr>
      <w:tr>
        <w:trPr>
          <w:trHeight w:val="53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річні колядки та щедрівки!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ченко Е.В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. Каву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850"/>
        <w:gridCol w:w="2552"/>
        <w:gridCol w:w="223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ндри Новорічної казки!» святкова диск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івсь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Л.В.</w:t>
            </w:r>
          </w:p>
        </w:tc>
      </w:tr>
      <w:tr>
        <w:trPr>
          <w:trHeight w:val="1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Зимові розваги на канікулах!» конкурс малю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івська біблі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Л.В.</w:t>
            </w:r>
          </w:p>
        </w:tc>
      </w:tr>
      <w:tr>
        <w:trPr>
          <w:trHeight w:val="1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селом походжаємо, щастя й радості бажаємо!»Привітання жителів села з Різд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Л.В.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силь та Меланка!» - вітання жителів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Л.В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с. Любоіванівк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"/>
        <w:gridCol w:w="1126"/>
        <w:gridCol w:w="931"/>
        <w:gridCol w:w="2536"/>
        <w:gridCol w:w="223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розважальна програм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іванівський С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а Л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Новорічні вітання Діда Мороза та Снігуроньки!»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а Л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і дискоте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5</w:t>
              <w:br/>
              <w:t>04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іванівський С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а Л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До хати прийшла коляда!»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иторія се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а Л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відпочинку для молод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5</w:t>
              <w:br/>
              <w:t>1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іванівський 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ва Л.Г.</w:t>
            </w:r>
          </w:p>
        </w:tc>
      </w:tr>
      <w:tr>
        <w:trPr>
          <w:trHeight w:val="431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ння жителів села з старим Новим рок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илипова Л.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. Новокрасне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32"/>
        <w:gridCol w:w="931"/>
        <w:gridCol w:w="2551"/>
        <w:gridCol w:w="222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цертно-розважальна програма «Сяй,гори, ялинка наша!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раснен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 О.І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відпочинку для молод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раснен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здвяні конкурси та розваги для ді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раснен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ітання жителів села з Різдв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 О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отека для ді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раснен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отека для молод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раснен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Щукіна О.І.</w:t>
            </w:r>
          </w:p>
        </w:tc>
      </w:tr>
      <w:tr>
        <w:trPr>
          <w:trHeight w:val="2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ітання жителів села з Василем та Маланко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 О.І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. Панкратов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32"/>
        <w:gridCol w:w="931"/>
        <w:gridCol w:w="2528"/>
        <w:gridCol w:w="223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Новорічний концер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атівська біблі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О.О.</w:t>
            </w:r>
          </w:p>
        </w:tc>
      </w:tr>
      <w:tr>
        <w:trPr>
          <w:trHeight w:val="8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Дозвольте щедрувати,ваш дім звесиляти!» - колядування вулицями се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О.О.</w:t>
            </w:r>
          </w:p>
        </w:tc>
      </w:tr>
      <w:tr>
        <w:trPr>
          <w:trHeight w:val="23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нкратівські вечорниці» святкове засідання л.о. «Ягід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атівська біблі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О.О.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шування односельчан з Василем та Меланко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д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О.О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с. Семенівка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1134"/>
        <w:gridCol w:w="854"/>
        <w:gridCol w:w="2550"/>
        <w:gridCol w:w="2236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річна програма</w:t>
              <w:br/>
              <w:t xml:space="preserve"> ( лотерея,концерт,вист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а нічна диск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іжний вечір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15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іжний вечір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111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іжний вечір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28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іжний вечір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21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скоте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5</w:t>
              <w:br/>
              <w:t>10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4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новорічний благодійний вечір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авиденко М,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. Новогригорівка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"/>
        <w:gridCol w:w="1133"/>
        <w:gridCol w:w="1017"/>
        <w:gridCol w:w="2410"/>
        <w:gridCol w:w="2233"/>
      </w:tblGrid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48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ий вечір «Ялинка чарівниця!»  народні гуля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12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игорівський   </w:t>
              <w:br/>
              <w:t xml:space="preserve"> С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дов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ечір відпочинку для молоді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.15</w:t>
              <w:br/>
              <w:t>04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игорівський </w:t>
              <w:br/>
              <w:t xml:space="preserve"> СК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ов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льклорні колядки «Син Божий народився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д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дов В.М. </w:t>
            </w:r>
          </w:p>
        </w:tc>
      </w:tr>
      <w:tr>
        <w:trPr>
          <w:trHeight w:val="37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відпочинку для молод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игорівський  </w:t>
              <w:br/>
              <w:t xml:space="preserve">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ов В.М</w:t>
            </w:r>
          </w:p>
        </w:tc>
      </w:tr>
      <w:tr>
        <w:trPr>
          <w:trHeight w:val="4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а група «Зустріч добрих друзів!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ов В.М.</w:t>
            </w:r>
          </w:p>
        </w:tc>
      </w:tr>
      <w:tr>
        <w:trPr>
          <w:trHeight w:val="4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відпочинку для молоді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игор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ов В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с. Костянтинівка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32"/>
        <w:gridCol w:w="931"/>
        <w:gridCol w:w="2547"/>
        <w:gridCol w:w="222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ий бал маскарад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 «Корчм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да М.В.</w:t>
            </w:r>
          </w:p>
        </w:tc>
      </w:tr>
      <w:tr>
        <w:trPr>
          <w:trHeight w:val="1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звольте пане господарю заколядува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М.М.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ий вечір, добрий вечі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а М.М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с. Садове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131"/>
        <w:gridCol w:w="931"/>
        <w:gridCol w:w="2534"/>
        <w:gridCol w:w="222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Новорічні пригоди біля ялинки!»концертна-розважальна програм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адівський СБ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ць Л.А.</w:t>
            </w:r>
          </w:p>
        </w:tc>
      </w:tr>
      <w:tr>
        <w:trPr>
          <w:trHeight w:val="2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ання  з Різдвом Христов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01.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д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ць Л.А.</w:t>
            </w:r>
          </w:p>
        </w:tc>
      </w:tr>
      <w:tr>
        <w:trPr>
          <w:trHeight w:val="12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ітання з  Василем та Меланкою  жителів сел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 xml:space="preserve">Територія сел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бець Л.А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. Рябоконєво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132"/>
        <w:gridCol w:w="931"/>
        <w:gridCol w:w="2544"/>
        <w:gridCol w:w="2224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а концертна-розважальна програм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 xml:space="preserve">Рябоконівський С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З.О.</w:t>
            </w:r>
          </w:p>
        </w:tc>
      </w:tr>
      <w:tr>
        <w:trPr>
          <w:trHeight w:val="2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чір відпочинку для молоді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З.О.</w:t>
            </w:r>
          </w:p>
        </w:tc>
      </w:tr>
      <w:tr>
        <w:trPr>
          <w:trHeight w:val="12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коте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З.О.</w:t>
            </w:r>
          </w:p>
        </w:tc>
      </w:tr>
      <w:tr>
        <w:trPr>
          <w:trHeight w:val="13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коте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З.О.</w:t>
            </w:r>
          </w:p>
        </w:tc>
      </w:tr>
      <w:tr>
        <w:trPr>
          <w:trHeight w:val="28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ання жителів села з Василем та меланко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риторія с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З.О.</w:t>
            </w:r>
          </w:p>
        </w:tc>
      </w:tr>
    </w:tbl>
    <w:p>
      <w:pPr>
        <w:pStyle w:val="Normal"/>
        <w:rPr/>
      </w:pPr>
      <w:r>
        <w:rPr>
          <w:b/>
          <w:sz w:val="28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с. Остапівка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32"/>
        <w:gridCol w:w="931"/>
        <w:gridCol w:w="2540"/>
        <w:gridCol w:w="222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новорічна програ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0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ченко В.І. 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оворічному концерті Семенівського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ченко В.І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М.В.</w:t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нічна дискотек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ченко В.І. 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а дискоте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В.І</w:t>
            </w:r>
          </w:p>
        </w:tc>
      </w:tr>
      <w:tr>
        <w:trPr>
          <w:trHeight w:val="13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гри, розваги для дітей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ченко В.І. </w:t>
            </w:r>
          </w:p>
        </w:tc>
      </w:tr>
      <w:tr>
        <w:trPr>
          <w:trHeight w:val="28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коте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івський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ченко В.І. </w:t>
            </w:r>
          </w:p>
        </w:tc>
      </w:tr>
    </w:tbl>
    <w:p>
      <w:pPr>
        <w:pStyle w:val="Normal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с. Іванівка 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32"/>
        <w:gridCol w:w="931"/>
        <w:gridCol w:w="2541"/>
        <w:gridCol w:w="222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конц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ванівський Б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В.І </w:t>
            </w:r>
          </w:p>
        </w:tc>
      </w:tr>
      <w:tr>
        <w:trPr>
          <w:trHeight w:val="3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нічна диск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В.І</w:t>
            </w:r>
          </w:p>
        </w:tc>
      </w:tr>
      <w:tr>
        <w:trPr>
          <w:trHeight w:val="45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оте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15</w:t>
              <w:br/>
              <w:t>03.01.15</w:t>
              <w:br/>
              <w:t>11.01.15</w:t>
              <w:br/>
              <w:t>12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ий Б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В.І</w:t>
            </w:r>
          </w:p>
        </w:tc>
      </w:tr>
      <w:tr>
        <w:trPr>
          <w:trHeight w:val="12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 Різдвом Христовим! Колядування вулицями с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ламарчук В.І.</w:t>
            </w:r>
          </w:p>
        </w:tc>
      </w:tr>
      <w:tr>
        <w:trPr>
          <w:trHeight w:val="1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  старим Новим роком!» щедрування вулицями с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риторія с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ламарчук В.І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с. Полян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061"/>
        <w:gridCol w:w="963"/>
        <w:gridCol w:w="2541"/>
        <w:gridCol w:w="223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цертна – розважальна програ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А.Ю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і вечори відпочин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А.Ю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і поздоровлення односельч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д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А.Ю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і вечори відпочин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 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А.Ю.</w:t>
            </w:r>
          </w:p>
        </w:tc>
      </w:tr>
    </w:tbl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07:00Z</dcterms:created>
  <dc:creator>Andrey</dc:creator>
  <dc:description/>
  <dc:language>en-US</dc:language>
  <cp:lastModifiedBy>ЦРБ</cp:lastModifiedBy>
  <cp:lastPrinted>2012-12-24T14:17:00Z</cp:lastPrinted>
  <dcterms:modified xsi:type="dcterms:W3CDTF">2015-01-02T09:07:00Z</dcterms:modified>
  <cp:revision>2</cp:revision>
  <dc:subject/>
  <dc:title/>
</cp:coreProperties>
</file>